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lang w:val="sv-SE"/>
        </w:rPr>
      </w:pPr>
      <w:r>
        <w:rPr>
          <w:rFonts w:eastAsia="Franklin Gothic Book" w:cs="Franklin Gothic Book" w:ascii="Franklin Gothic Book" w:hAnsi="Franklin Gothic Book"/>
          <w:sz w:val="20"/>
          <w:lang w:val="sv-SE" w:bidi="sv-SE"/>
        </w:rPr>
        <w:tab/>
        <w:tab/>
      </w:r>
      <w:r>
        <w:rPr>
          <w:rFonts w:eastAsia="Franklin Gothic Book" w:cs="Franklin Gothic Book" w:ascii="Franklin Gothic Book" w:hAnsi="Franklin Gothic Book"/>
          <w:b/>
          <w:bCs/>
          <w:sz w:val="20"/>
          <w:lang w:val="sv-SE" w:bidi="sv-SE"/>
        </w:rPr>
        <w:t>Konstitutionsutskottets betänkande 1/2015</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lang w:val="sv-SE"/>
        </w:rPr>
      </w:pPr>
      <w:r>
        <w:rPr>
          <w:rFonts w:eastAsia="Franklin Gothic Book" w:cs="Franklin Gothic Book" w:ascii="Franklin Gothic Book" w:hAnsi="Franklin Gothic Book"/>
          <w:b/>
          <w:bCs/>
          <w:sz w:val="20"/>
          <w:lang w:val="sv-SE" w:bidi="sv-SE"/>
        </w:rPr>
        <w:t>Bilaga 1</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sv-SE"/>
        </w:rPr>
      </w:pPr>
      <w:r>
        <w:rPr>
          <w:rFonts w:eastAsia="Franklin Gothic Book" w:cs="Franklin Gothic Book" w:ascii="Franklin Gothic Book" w:hAnsi="Franklin Gothic Book"/>
          <w:sz w:val="20"/>
          <w:lang w:val="sv-SE" w:bidi="sv-SE"/>
        </w:rPr>
        <w:t xml:space="preserve">ÄRENDE NR </w:t>
      </w:r>
      <w:r>
        <w:rPr>
          <w:rFonts w:eastAsia="Franklin Gothic Book" w:cs="Franklin Gothic Book" w:ascii="Franklin Gothic Book" w:hAnsi="Franklin Gothic Book"/>
          <w:color w:val="000000"/>
          <w:sz w:val="20"/>
          <w:lang w:val="sv-SE" w:bidi="sv-SE"/>
        </w:rPr>
        <w:t>2014-0044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rPr>
      </w:pPr>
      <w:r>
        <w:rPr>
          <w:rFonts w:eastAsia="Franklin Gothic Book" w:cs="Franklin Gothic Book" w:ascii="Franklin Gothic Book" w:hAnsi="Franklin Gothic Book"/>
          <w:sz w:val="20"/>
          <w:lang w:val="sv-SE" w:bidi="sv-SE"/>
        </w:rPr>
        <w:tab/>
        <w:tab/>
      </w:r>
      <w:r>
        <w:rPr>
          <w:rFonts w:eastAsia="Franklin Gothic Book" w:cs="Franklin Gothic Book" w:ascii="Franklin Gothic Book" w:hAnsi="Franklin Gothic Book"/>
          <w:sz w:val="16"/>
          <w:szCs w:val="16"/>
          <w:lang w:bidi="sv-SE"/>
        </w:rPr>
        <w:t>1 (</w:t>
      </w:r>
      <w:r>
        <w:rPr>
          <w:rFonts w:cs="Arial" w:ascii="Franklin Gothic Book" w:hAnsi="Franklin Gothic Book"/>
          <w:sz w:val="16"/>
          <w:szCs w:val="16"/>
          <w:lang w:val="fi-FI"/>
        </w:rPr>
        <w:fldChar w:fldCharType="begin"/>
      </w:r>
      <w:r>
        <w:rPr>
          <w:sz w:val="16"/>
          <w:szCs w:val="16"/>
          <w:rFonts w:cs="Arial" w:ascii="Franklin Gothic Book" w:hAnsi="Franklin Gothic Book"/>
          <w:lang w:val="fi-FI"/>
        </w:rPr>
        <w:instrText xml:space="preserve"> NUMPAGES \* ARABIC </w:instrText>
      </w:r>
      <w:r>
        <w:rPr>
          <w:sz w:val="16"/>
          <w:szCs w:val="16"/>
          <w:rFonts w:cs="Arial" w:ascii="Franklin Gothic Book" w:hAnsi="Franklin Gothic Book"/>
          <w:lang w:val="fi-FI"/>
        </w:rPr>
        <w:fldChar w:fldCharType="separate"/>
      </w:r>
      <w:r>
        <w:rPr>
          <w:sz w:val="16"/>
          <w:szCs w:val="16"/>
          <w:rFonts w:cs="Arial" w:ascii="Franklin Gothic Book" w:hAnsi="Franklin Gothic Book"/>
          <w:lang w:val="fi-FI"/>
        </w:rPr>
        <w:t>16</w:t>
      </w:r>
      <w:r>
        <w:rPr>
          <w:sz w:val="16"/>
          <w:szCs w:val="16"/>
          <w:rFonts w:cs="Arial" w:ascii="Franklin Gothic Book" w:hAnsi="Franklin Gothic Book"/>
          <w:lang w:val="fi-FI"/>
        </w:rPr>
        <w:fldChar w:fldCharType="end"/>
      </w:r>
      <w:r>
        <w:rPr>
          <w:rFonts w:eastAsia="Franklin Gothic Book" w:cs="Franklin Gothic Book" w:ascii="Franklin Gothic Book" w:hAnsi="Franklin Gothic Book"/>
          <w:sz w:val="16"/>
          <w:szCs w:val="16"/>
          <w:lang w:bidi="sv-SE"/>
        </w:rPr>
        <w:t>)</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rPr>
      </w:pPr>
      <w:r>
        <w:rPr>
          <w:rFonts w:cs="Arial" w:ascii="Franklin Gothic Book" w:hAnsi="Franklin Gothic Book"/>
          <w:sz w:val="20"/>
          <w:szCs w:val="16"/>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sz w:val="20"/>
        </w:rPr>
      </w:pPr>
      <w:r>
        <w:rPr>
          <w:rFonts w:cs="Franklin Gothic Book" w:ascii="Franklin Gothic Book" w:hAnsi="Franklin Gothic Book"/>
          <w:b/>
          <w:bCs/>
          <w:sz w:val="20"/>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b/>
          <w:b/>
          <w:sz w:val="20"/>
        </w:rPr>
      </w:pPr>
      <w:r>
        <w:rPr>
          <w:rFonts w:eastAsia="Franklin Gothic Book" w:cs="Franklin Gothic Book" w:ascii="Franklin Gothic Book" w:hAnsi="Franklin Gothic Book"/>
          <w:b/>
          <w:bCs/>
          <w:sz w:val="20"/>
          <w:lang w:bidi="sv-SE"/>
        </w:rPr>
        <w:t>UTLÅTANDE OM DOKUMENTET THE CHURCH: TOWARDS A COMMON VISION</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b/>
          <w:b/>
          <w:sz w:val="20"/>
          <w:lang w:val="fi-FI"/>
        </w:rPr>
      </w:pPr>
      <w:r>
        <w:rPr>
          <w:rFonts w:cs="Arial" w:ascii="Franklin Gothic Book" w:hAnsi="Franklin Gothic Book"/>
          <w:b/>
          <w:sz w:val="20"/>
          <w:lang w:val="sv-SE" w:bidi="sv-SE"/>
        </w:rPr>
        <w:t>AV KOMMISSIONEN FAITH AND ORDER INOM KYRKORNAS VÄRLDSRÅD (2012 sv. Kyrkan: På väg mot en gemensam vis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Inled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Vi tackar kommissionen Faith and Order för dokumentet </w:t>
      </w:r>
      <w:r>
        <w:rPr>
          <w:rFonts w:eastAsia="Franklin Gothic Book" w:cs="Franklin Gothic Book" w:ascii="Franklin Gothic Book" w:hAnsi="Franklin Gothic Book"/>
          <w:i/>
          <w:iCs/>
          <w:sz w:val="20"/>
          <w:lang w:val="sv-SE" w:eastAsia="en-US" w:bidi="sv-SE"/>
        </w:rPr>
        <w:t xml:space="preserve">Kyrkan: På väg mot en gemensam vision </w:t>
      </w:r>
      <w:r>
        <w:rPr>
          <w:rFonts w:eastAsia="Franklin Gothic Book" w:cs="Franklin Gothic Book" w:ascii="Franklin Gothic Book" w:hAnsi="Franklin Gothic Book"/>
          <w:sz w:val="20"/>
          <w:lang w:val="sv-SE" w:eastAsia="en-US" w:bidi="sv-SE"/>
        </w:rPr>
        <w:t xml:space="preserve">(nedan ”Kyrkan”). Det behandlar klart och koncist men också djupsinnigt kyrkans natur, syfte och uppgift, något som är centralt ur den ekumeniska rörelsens synpunkt. Ämnet hör till det som är kärnan i kyrkornas enhetssträvanden och är viktigt också med tanke på kyrkornas interna enhet. Att nå fram till en gemensam vision förutsätter mycket bön och arbe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 ”Kyrkan” ger en bra bild av de resultat som multilaterala och bilaterala teologiska dialoger under de senaste årtiondena uppnått och av det närmande som skett samt av de många frågor som ännu kräver fortsatt arbete. Det klargör bilden av nuläget i den ekumeniska diskussionen och visar på ett grundläggande sätt vilka skillnader som i hög grad hänger ihop med språkbruk, kultur och traditioner och vilka som handlar om det egentliga teologiska innehållet. Särskilt bra är det att det genast i början konstateras att kyrkans grund finns i den treenige Gudens frälsningsplan och i att Jesus Kristus och den heliga Anden sändes till värl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Ett av de grundläggande temana som genomsyrar hela dokumentet är en gemenskap som bygger på livet i den treenige Guden som "den gåva kyrkan lever genom". Enligt dokumentet är denna gemenskap den gåva som Gud kallar kyrkan att erbjuda till en sårad och söndrig mänsklighet i hoppet om försoning och helande (1 §). Med livet i Gud avses den inre gemenskapen mellan personerna i den treenige Guden (</w:t>
      </w:r>
      <w:r>
        <w:rPr>
          <w:rFonts w:eastAsia="Franklin Gothic Book" w:cs="Franklin Gothic Book" w:ascii="Franklin Gothic Book" w:hAnsi="Franklin Gothic Book"/>
          <w:i/>
          <w:iCs/>
          <w:sz w:val="20"/>
          <w:lang w:val="sv-SE" w:eastAsia="en-US" w:bidi="sv-SE"/>
        </w:rPr>
        <w:t>communio</w:t>
      </w:r>
      <w:r>
        <w:rPr>
          <w:rFonts w:eastAsia="Franklin Gothic Book" w:cs="Franklin Gothic Book" w:ascii="Franklin Gothic Book" w:hAnsi="Franklin Gothic Book"/>
          <w:sz w:val="20"/>
          <w:lang w:val="sv-SE" w:eastAsia="en-US" w:bidi="sv-SE"/>
        </w:rPr>
        <w:t xml:space="preserve">, </w:t>
      </w:r>
      <w:r>
        <w:rPr>
          <w:rFonts w:eastAsia="Franklin Gothic Book" w:cs="Franklin Gothic Book" w:ascii="Franklin Gothic Book" w:hAnsi="Franklin Gothic Book"/>
          <w:i/>
          <w:iCs/>
          <w:sz w:val="20"/>
          <w:lang w:val="sv-SE" w:eastAsia="en-US" w:bidi="sv-SE"/>
        </w:rPr>
        <w:t>koinonia</w:t>
      </w:r>
      <w:r>
        <w:rPr>
          <w:rFonts w:eastAsia="Franklin Gothic Book" w:cs="Franklin Gothic Book" w:ascii="Franklin Gothic Book" w:hAnsi="Franklin Gothic Book"/>
          <w:sz w:val="20"/>
          <w:lang w:val="sv-SE" w:eastAsia="en-US" w:bidi="sv-SE"/>
        </w:rPr>
        <w:t>), i vilken de kristna kallas att delta i enlighet med Jesu översteprästerliga förbön i Johannesevangeliet: ”Jag ber att de alla skall bli ett och att liksom du, fader, är i mig och jag i dig, också de skall vara i oss. Då skall världen tro på att du har sänt mig.” (Joh. 17:21) Guds väsen (immanent trinitet) och Guds verk (ekonomisk trinitet) binds således samman. Fadern sänder sin Son till världen för att i Sonen förena världen med sig själv. Denna tanke utgör en teologisk grund för att vittnesbörd, mission och diakoni samt uppbyggandet av gemenskap (</w:t>
      </w:r>
      <w:r>
        <w:rPr>
          <w:rFonts w:eastAsia="Franklin Gothic Book" w:cs="Franklin Gothic Book" w:ascii="Franklin Gothic Book" w:hAnsi="Franklin Gothic Book"/>
          <w:i/>
          <w:iCs/>
          <w:sz w:val="20"/>
          <w:lang w:val="sv-SE" w:eastAsia="en-US" w:bidi="sv-SE"/>
        </w:rPr>
        <w:t>koinonia</w:t>
      </w:r>
      <w:r>
        <w:rPr>
          <w:rFonts w:eastAsia="Franklin Gothic Book" w:cs="Franklin Gothic Book" w:ascii="Franklin Gothic Book" w:hAnsi="Franklin Gothic Book"/>
          <w:sz w:val="20"/>
          <w:lang w:val="sv-SE" w:eastAsia="en-US" w:bidi="sv-SE"/>
        </w:rPr>
        <w:t xml:space="preserve">) och enhet hör ihop. Samtidigt kopplar man ihop </w:t>
      </w:r>
      <w:r>
        <w:rPr>
          <w:rFonts w:eastAsia="Franklin Gothic Book" w:cs="Franklin Gothic Book" w:ascii="Franklin Gothic Book" w:hAnsi="Franklin Gothic Book"/>
          <w:i/>
          <w:iCs/>
          <w:sz w:val="20"/>
          <w:lang w:val="sv-SE" w:eastAsia="en-US" w:bidi="sv-SE"/>
        </w:rPr>
        <w:t>missio Dei</w:t>
      </w:r>
      <w:r>
        <w:rPr>
          <w:rFonts w:eastAsia="Franklin Gothic Book" w:cs="Franklin Gothic Book" w:ascii="Franklin Gothic Book" w:hAnsi="Franklin Gothic Book"/>
          <w:sz w:val="20"/>
          <w:lang w:val="sv-SE" w:eastAsia="en-US" w:bidi="sv-SE"/>
        </w:rPr>
        <w:t xml:space="preserve">-tanken, som är central i den ekumeniska missions-, diakoni- och evangeliseringsteologin, och läran om kyrk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Dokumentet utmanar vår kyrka att begrunda i vilken utsträckning den kan tillämpa detta gemenskapsecklesiologiska tänkesätt. Att analysera Guds frälsningsverk i denna kontext, såsom man gör i dokumentet, kan visa sig vara ekumeniskt fruktbar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Man har också i dokumentet lyft fram aktuella utmaningar, som att förkunna evangelium i en interreligiös kontext, etiska frågor som en utmaning för enheten samt kyrkornas plats i olika samhälleliga kontexter. Vår kyrka betraktar detta som en bra lösning. Dokumentet kan erbjuda kyrkorna redskap för att möta dessa aktuella fråg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Som helhet ger dokumentet en hoppingivande bild av att det redan nu råder ett betydande samförstånd mellan kyrkorna om kyrkans väsen och uppgift i världen. I ljuset av detta verkar inte de återstående meningsskiljaktigheterna vara oöverkomliga hinder utan utmaningar som kyrkorna ledda av den heliga Anden kan möta med tillförsikt. På denna grund och för att främja arbetet i Faith and Order vill vi svara på de fem frågor som ställs till kyrkorna i inled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widowContro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I vilken utsträckning återspeglar texten er kyrkas ecklesiologiska självförståelse?</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I vilken utsträckning erbjuder denna text en grund för framväxten av en större enhet bland</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           </w:t>
      </w:r>
      <w:r>
        <w:rPr>
          <w:rFonts w:eastAsia="Franklin Gothic Book" w:cs="Franklin Gothic Book" w:ascii="Franklin Gothic Book" w:hAnsi="Franklin Gothic Book"/>
          <w:sz w:val="20"/>
          <w:lang w:val="sv-SE" w:eastAsia="en-US" w:bidi="sv-SE"/>
        </w:rPr>
        <w:t>kyrkorna?</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Vilken anpassning eller förnyelse utmanas er kyrka att arbeta för utifrån denna text?</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Hur långt är er kyrka beredd att gå i ett närmande till de kyrkor som på ett positivt sätt kan erkänna de beskrivningar av kyrkan som ges i denna text?</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Kring vilka delar av kyrkans liv behövs fortsatt diskussion och vilka råd kan er kyrka ge Faith and Order inför det fortsatta arbetet med ecklesiologiska fråg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I vårt svar tar vi också hänsyn till de mer specifika tilläggsfrågor som med kursiverad text finns i slutet av dokumentets olika avsnitt. Eftersom dokumentet utmanar oss att analysera dessa frågor också i förhållande till vår egen kyrkas liv och förnyelse har frågorna nedan omformulerats till vi-for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I vilken utsträckning återspeglar texten vår kyrkas ecklesiologiska självförståelse?</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et ecklesiologiska tänkesättet i dokumentet är förankrat i gemenskapsecklesiologin, som betonar att kyrkan är delaktig i den treenige Gudens liv. Inom den lutherska kyrkan har Guds verk och ecklesiologin traditionellt analyserats via läran om rättfärdiggörelse. Den Augsburgska bekännelsen (1530) beskriver kyrkan som en plats där den heliga Anden genom evangelieförkunnelsens och sakramentsförvaltningens ämbete frambringar den rättfärdiggörande tron (CA IV, V). I bekännelsen sägs att </w:t>
      </w:r>
      <w:r>
        <w:rPr>
          <w:rFonts w:eastAsia="Franklin Gothic Book" w:cs="Franklin Gothic Book" w:ascii="Franklin Gothic Book" w:hAnsi="Franklin Gothic Book"/>
          <w:i/>
          <w:iCs/>
          <w:sz w:val="20"/>
          <w:lang w:val="sv-SE" w:eastAsia="en-US" w:bidi="sv-SE"/>
        </w:rPr>
        <w:t>”en helig kyrka skall äga bestånd till evärderlig tid. Men kyrkan är de heligas samfund, i vilket evangelium rent förkunnas och sakramenten</w:t>
      </w:r>
      <w:bookmarkStart w:id="0" w:name="VII2"/>
      <w:bookmarkEnd w:id="0"/>
      <w:r>
        <w:rPr>
          <w:rFonts w:eastAsia="Franklin Gothic Book" w:cs="Franklin Gothic Book" w:ascii="Franklin Gothic Book" w:hAnsi="Franklin Gothic Book"/>
          <w:i/>
          <w:iCs/>
          <w:sz w:val="20"/>
          <w:lang w:val="sv-SE" w:eastAsia="en-US" w:bidi="sv-SE"/>
        </w:rPr>
        <w:t xml:space="preserve"> rätt förvaltas. Och för kyrkans sanna enhet är det nog att vara ense i fråga om evangelii lära och förvaltningen av sakramenten.</w:t>
      </w:r>
      <w:bookmarkStart w:id="1" w:name="VII3"/>
      <w:bookmarkEnd w:id="1"/>
      <w:r>
        <w:rPr>
          <w:rFonts w:eastAsia="Franklin Gothic Book" w:cs="Franklin Gothic Book" w:ascii="Franklin Gothic Book" w:hAnsi="Franklin Gothic Book"/>
          <w:i/>
          <w:iCs/>
          <w:sz w:val="20"/>
          <w:lang w:val="sv-SE" w:eastAsia="en-US" w:bidi="sv-SE"/>
        </w:rPr>
        <w:t xml:space="preserve"> Och det är icke nödvändigt, att nedärvda människobud eller religiösa bruk eller yttre, av människor föreskrivna former för gudsdyrkan överallt äro lika</w:t>
      </w:r>
      <w:r>
        <w:rPr>
          <w:rFonts w:eastAsia="Franklin Gothic Book" w:cs="Franklin Gothic Book" w:ascii="Franklin Gothic Book" w:hAnsi="Franklin Gothic Book"/>
          <w:sz w:val="20"/>
          <w:lang w:val="sv-SE" w:eastAsia="en-US" w:bidi="sv-SE"/>
        </w:rPr>
        <w:t xml:space="preserve">.” (CA VII). Det centrala är alltså Guds ord och sakramenten samt det ämbete som inrättats för förkunnandet av Guds ord och förvaltandet av sakramenten (CA V).  Läran om rättfärdiggörelse är således förknippad med läran om nådemedel, genom vilka Gud är reellt närvarande och verkar bland församlingen samtidigt som Han frambringar den rättfärdiggörande tron. Genom denna tanke, även kallad inkarnationsprincipen, kopplas Guds verk till konkreta nådemedel och Kristi mänskliga natu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en gemenskapsecklesiologi som dokumentet representerar och det lutherska förhållningssättet som betonar inkarnationen och rättfärdiggörelsen ska inte betraktas som varandras motsatser, utan hellre som olika synvinklar. Läran om rättfärdiggörelse, sakraments- och inkarnationsläran samt treenighetsläran bildar på sätt och vis tre cirklar innanför varandra, via vilka Guds verk kan analyseras antingen ur en snävare eller en bredare synvinkel. Den lutherska kyrkan godkänner den gammalkyrkliga treenighetsdogmen. Genast i början av den Augsburgska bekännelsen erkänner den lutherska reformationen att den ansluter sig till den gamla kyrkans ekumeniska trosbekännelser i deras västliga form och därmed till den klassiska uppfattningen om den heliga Treenigheten. Även om det gemenskapsecklesiologiska tänkesätt som dokumentet representerar och som utgår från livet i den heliga Treenigheten inte är typiskt för lutherdomen, kan det ändå anses vara legitimt ur vår kyrkas synvinkel. Evangelisk-lutherska kyrkan i Finland representerar för sin del den ena, heliga, katolska och apostoliska kyrkan, det vill säga traditionen från den odelade kyrkan. Vår kyrkas biskopsmöte har i sitt betänkande om Framtidsredogörelsen Kyrkan 2020 (2011) svarat på frågan "vad är kyrkan?" på följande sätt: "Evangelisk-lutherska kyrkan i Finland bekänner sig till den tro som Jesu Kristi enda, heliga, katolska och apostoliska kyrka alltid har bekänt sig till. Kristi kyrka går historiskt tillbaka till den apostoliska tiden och omfattar i dag hela jordklotet. Kyrkan är till sitt väsen en, fastän den ser mångfaldig ut, och den förverkligas som en lokal gemenskap."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e lutherska bekännelseskrifterna klargör centrala lärofrågor och presenterar inte någon alltomfattande dogmatik. Därför har man inom den lutherska ecklesiologin endast definierat vissa centrala saker. I vår kyrkas ekumeniska strategi, </w:t>
      </w:r>
      <w:r>
        <w:rPr>
          <w:rFonts w:eastAsia="Franklin Gothic Book" w:cs="Franklin Gothic Book" w:ascii="Franklin Gothic Book" w:hAnsi="Franklin Gothic Book"/>
          <w:i/>
          <w:iCs/>
          <w:sz w:val="20"/>
          <w:lang w:val="sv-SE" w:eastAsia="en-US" w:bidi="sv-SE"/>
        </w:rPr>
        <w:t>Vår kyrka: ett samfund söker enhet</w:t>
      </w:r>
      <w:r>
        <w:rPr>
          <w:rFonts w:eastAsia="Franklin Gothic Book" w:cs="Franklin Gothic Book" w:ascii="Franklin Gothic Book" w:hAnsi="Franklin Gothic Book"/>
          <w:sz w:val="20"/>
          <w:lang w:val="sv-SE" w:eastAsia="en-US" w:bidi="sv-SE"/>
        </w:rPr>
        <w:t xml:space="preserve"> (2009, s. 18), konstateras med stöd av artikel VII i den Augsburgska bekännelsen att förkunnelsen av evangelium och förvaltandet av sakramenten är ett tillräckligt villkor för kyrkans sanna enhet. Det som är tillräckligt (</w:t>
      </w:r>
      <w:r>
        <w:rPr>
          <w:rFonts w:eastAsia="Franklin Gothic Book" w:cs="Franklin Gothic Book" w:ascii="Franklin Gothic Book" w:hAnsi="Franklin Gothic Book"/>
          <w:i/>
          <w:iCs/>
          <w:sz w:val="20"/>
          <w:lang w:val="sv-SE" w:eastAsia="en-US" w:bidi="sv-SE"/>
        </w:rPr>
        <w:t>satis est</w:t>
      </w:r>
      <w:r>
        <w:rPr>
          <w:rFonts w:eastAsia="Franklin Gothic Book" w:cs="Franklin Gothic Book" w:ascii="Franklin Gothic Book" w:hAnsi="Franklin Gothic Book"/>
          <w:sz w:val="20"/>
          <w:lang w:val="sv-SE" w:eastAsia="en-US" w:bidi="sv-SE"/>
        </w:rPr>
        <w:t>) för kyrkans enhet (enighet i läran) är också det som är nödvändigt (</w:t>
      </w:r>
      <w:r>
        <w:rPr>
          <w:rFonts w:eastAsia="Franklin Gothic Book" w:cs="Franklin Gothic Book" w:ascii="Franklin Gothic Book" w:hAnsi="Franklin Gothic Book"/>
          <w:i/>
          <w:iCs/>
          <w:sz w:val="20"/>
          <w:lang w:val="sv-SE" w:eastAsia="en-US" w:bidi="sv-SE"/>
        </w:rPr>
        <w:t>necesse est</w:t>
      </w:r>
      <w:r>
        <w:rPr>
          <w:rFonts w:eastAsia="Franklin Gothic Book" w:cs="Franklin Gothic Book" w:ascii="Franklin Gothic Book" w:hAnsi="Franklin Gothic Book"/>
          <w:sz w:val="20"/>
          <w:lang w:val="sv-SE" w:eastAsia="en-US" w:bidi="sv-SE"/>
        </w:rPr>
        <w:t>) för att enhet ska kunna nås. Vår kyrka vill inte främja ett tänkesätt som bygger på minimikonsensus och som skulle leda till att den kristna trons innehåll, dvs. trons grundsanningar, förblir oklart. I vår kyrkas lutherska tradition betonas därför enigheten om evangelii lära och förvaltandet av sakramenten, samtidigt som det konstateras att det inte är nödvändigt att till exempel mänskliga traditioner, gudstjänstritualer eller av människor föreskrivna ceremonier är lika överallt. Ett kriterium för enhet är evangeliet, som verkar via ordet och sakramenten och som genom dessa frambringar tro och förenar människan med Gud och kyrkan i Kristi kropp. Evangeliet är som sådant ett oumbärligt villkor för kyrkans existens och fortlevnad (jfr 14 §). Mångfalden gäller i sin tur trons uttrycksform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Vår kyrka betonar fortlevnaden av den apostoliska förkunnelsen. Ett kriterium i bedömningen av läran är Bibelns ord och evangeliet om Jesu Kristi nåd som dess centrum. Ett tecken på viljan att hålla sig trogen till evangeliet är den historiska apostoliciteten, dvs. vigningssuccessionen (se 22 §). Vår kyrka uppfattar vigningstjänsten särskilt som ett ämbete för den som tjänar ordet och sakramenten. Ansvaret för den offentliga förkunnelsen hör speciellt till de ämbetsvigda, men samtidigt är det församlingens uppgift att bedöma huruvida tjänsteinnehavarna håller sig till den apostoliska förkunnelsen. Organen i vår kyrka har en synodal struktur där präster och lekmän tillsammans fattar besluten. Detta återspeglar uppfattningen att kyrkan representeras av läroämbetet och Guds folk gemensam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 "Kyrkan" beskriver träffande en legitim mångfald inom gemenskapen som "en gåva från Herren" (28 §). Å andra sidan konstateras det också i dokumentet att mångfalden kan gå över gränsen och bli ett hot mot enheten. Man bör agera aktivt inom kyrkorna för att förhindra splittring och undervisa om kristendomens grundsanningar, samtidigt som man bör sätta värde på legitim mångfald och olikhet ”i liturgi, i seder och i lagar” och främja mångfald och olikhet ”på andlighetens, den teologiska metodikens och de teologiska formuleringarnas område” (30 §). Kriterierna för detta är att allt ska främja kyrkans enhet och katolicitet (trons fulländning och universalitet). Ansvaret för enheten hör i synnerhet till biskoparna men samtidigt också kollegialt till prästerna och gemenskapsmässigt till alla medlemmar i kyrkan. Att förstå saker och ting på detta sätt och att utbyta ekumeniska gåvor utan att man förlorar vi-sionen av att kyrkans synliga enhet kan uppnås bygger upp enheten i Kristi kropp med dess olika lemm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Balansen mellan en bevarad enhet och en legitim mångfald är viktig i en situation där kristendomen växer globalt och sprider sig till nya kulturella och samhälleliga kontexter. I dokumentet betonar man också (s. 19) att ”för att evangeliet ska kunna levas rätt i varje tid och på varje plats måste det presenteras i språk och med symboler och bilder som är relevanta för varje tid och sammanhang.” Även vår egen kyrka verkar i en allt mer pluralistisk och mångkulturell omgivning, och frågorna om enhet och legitim mångfald är därför aktuellare än någonsin också hos oss. Det ekumeniska arbetet ger vår kyrka viktiga perspektiv på hur vi kan föra ut evangeliets budskap till alla i vårt samhäl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agens ecklesiologiska tänkande hör intimt ihop med att kyrkans enhet brutits. Den lutherska defini-tionen av kriterierna för kyrkans enhet betonar evangelii lära och förvaltandet av sakramenten. Inom den lutherska teologin har man av tradition inte placerat många av de frågor som dokumentet nämner inom ecklesiologins område. Den lutherska definitionen av kyrkan som de heligas samfund ger utrymme för olika ecklesiologiska betoningar, så länge huvudsaken kommer tydligt fram. Det är dock naturligt att tänka sig, i synnerhet i en ekumenisk kontext, att ecklesiologin utgör en ram för diskussionen om till exempel dopet, nattvarden och ämbetet. Varje kyrka har sin egen identitet som återspeglas i bland annat sakramentsuppfattningen. Dokumentet kan emellertid anses stå i samklang med den lutherska betoningen. Enligt det är det en definierande faktor för kyrkan att förkunna och höra evangeliet. Människor kommer till tro genom evangeliets förkunnelse och med den heliga Andens kraft och får genom sakramenten del i Kristi kropp (14 §).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Ur en luthersk synvinkel kan man tolka texten som så att evangeliets innehåll i sista hand är Kristus, Guds Ord, som är närvarande som det synliga ordet i dopet och nattvarden och genom dem frambringar rättfärdiggörande tro. Vår kyrka betonar att ordet och sakramenten hör ihop: bägge har samma innehåll, Kristus. I den lutherska teologin betonas rättfärdiggörelsen och tanken att den tro som Gud frambringar inte är död och teoretisk, utan aktiv och verkningsfull, och att den tar sig uttryck som kärleksgärningar. Tron och kärleken hör samman i Kristus, som för de kristna är både en gåva som ges i rättfärdiggörelsen (</w:t>
      </w:r>
      <w:r>
        <w:rPr>
          <w:rFonts w:eastAsia="Franklin Gothic Book" w:cs="Franklin Gothic Book" w:ascii="Franklin Gothic Book" w:hAnsi="Franklin Gothic Book"/>
          <w:i/>
          <w:iCs/>
          <w:sz w:val="20"/>
          <w:lang w:val="sv-SE" w:eastAsia="en-US" w:bidi="sv-SE"/>
        </w:rPr>
        <w:t>sacramentum</w:t>
      </w:r>
      <w:r>
        <w:rPr>
          <w:rFonts w:eastAsia="Franklin Gothic Book" w:cs="Franklin Gothic Book" w:ascii="Franklin Gothic Book" w:hAnsi="Franklin Gothic Book"/>
          <w:sz w:val="20"/>
          <w:lang w:val="sv-SE" w:eastAsia="en-US" w:bidi="sv-SE"/>
        </w:rPr>
        <w:t>) och ett exempel som de inbjuds att följa (</w:t>
      </w:r>
      <w:r>
        <w:rPr>
          <w:rFonts w:eastAsia="Franklin Gothic Book" w:cs="Franklin Gothic Book" w:ascii="Franklin Gothic Book" w:hAnsi="Franklin Gothic Book"/>
          <w:i/>
          <w:iCs/>
          <w:sz w:val="20"/>
          <w:lang w:val="sv-SE" w:eastAsia="en-US" w:bidi="sv-SE"/>
        </w:rPr>
        <w:t>exemplum</w:t>
      </w:r>
      <w:r>
        <w:rPr>
          <w:rFonts w:eastAsia="Franklin Gothic Book" w:cs="Franklin Gothic Book" w:ascii="Franklin Gothic Book" w:hAnsi="Franklin Gothic Book"/>
          <w:sz w:val="20"/>
          <w:lang w:val="sv-SE" w:eastAsia="en-US" w:bidi="sv-SE"/>
        </w:rPr>
        <w:t xml:space="preserve">). Detta harmonierar väl med avsnittet "Slutsatser" i dokumentet, där det betonas att </w:t>
      </w:r>
      <w:r>
        <w:rPr>
          <w:rFonts w:eastAsia="Franklin Gothic Book" w:cs="Franklin Gothic Book" w:ascii="Franklin Gothic Book" w:hAnsi="Franklin Gothic Book"/>
          <w:i/>
          <w:iCs/>
          <w:sz w:val="20"/>
          <w:lang w:val="sv-SE" w:eastAsia="en-US" w:bidi="sv-SE"/>
        </w:rPr>
        <w:t>koinonia</w:t>
      </w:r>
      <w:r>
        <w:rPr>
          <w:rFonts w:eastAsia="Franklin Gothic Book" w:cs="Franklin Gothic Book" w:ascii="Franklin Gothic Book" w:hAnsi="Franklin Gothic Book"/>
          <w:sz w:val="20"/>
          <w:lang w:val="sv-SE" w:eastAsia="en-US" w:bidi="sv-SE"/>
        </w:rPr>
        <w:t xml:space="preserve">, "uttryckt som den heliga Treenighetens gemenskap, framträder på tre sätt som relaterar till varandra: enhet i tro, enhet i det sakramentala livet och enhet i tjänst (i alla dess former, inklusive ämbete och mission)" (67 §). Utifrån detta lyfter vår kyrka fram diakonin och missionen som en uppgift som utgår från kyrkans vä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I dokumentets sista kapitel behandlas religionernas mångfald (särskilt 60 §) och evangeliets moraliska utmaning (61-63 §). Inom lutherdomen utgår man från att alla människor på basis av skapelsen har en gudsmedvetenhet eller gudslängtan, som tar sig uttryck på olika sätt både i religionerna och i religionslösa ideologier. Människan har också en begränsad naturlig kännedom om morallagen som kan bevisa hennes syndfullhet, men inte bota den. Människorna kan inte känna Gud som den Han är utan Guds uppenbarelse av sig själv genom Kristus i världen. Då kan det ovan nämnda behovet inte uppfyllas slutligt och människan inte frigöras från syndens fördärvliga makt. Vår kyrka betonar i sin morallära evangeliets frigörande kraft, som befriar människan från syndens dom och ger henne kraft att leva ett gott liv. Den kristna är syndig i detta liv, och därför alltid i behov av nåd och helgelse.</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I vilken utsträckning erbjuder denna text en grund för framväxten av en större enhet bland kyrko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 skapar på olika sätt förutsättningar för att enheten ska växa. För det första drar det upp ramarna för hur man kan diskutera frågor som gäller kyrkans väsen och uppgift. Utgångspunkterna är den treenige Gudens väsen och kyrkans frälsningshistoriska mission (1–4 §). Dessa utgångspunkter placerar ecklesiologin i den kristna troshelheten på ett sätt som är teologiskt djupsinnigt och som till stor del kan godkänn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I dokumentet gestaltas också ett samförstånd i den utsträckning som är möjlig med tanke på nuläget i de mellankyrkliga förhandlingarna.  Till detta samförstånd hör den till stor del acceptabla framställningen av Bibelns lära om kyrkan (11–21 §) samt förslaget till gemensam uppfattning om kyrkans kännetecken: en, helig, katolsk och apostolisk (22 §). Det samförstånd som gestaltas underlättar väsentligt strävandena att definiera graden av samförstånd i de mellankyrkliga diskussionerna. Ur vår kyrkas synvinkel är det viktigt att samförståndet framställs så brett som möjligt, eftersom det framhåller enighet om trons grundsanningar som ett nödvändigt och tillräckligt villkor för synlig enhet (</w:t>
      </w:r>
      <w:r>
        <w:rPr>
          <w:rFonts w:eastAsia="Franklin Gothic Book" w:cs="Franklin Gothic Book" w:ascii="Franklin Gothic Book" w:hAnsi="Franklin Gothic Book"/>
          <w:i/>
          <w:iCs/>
          <w:sz w:val="20"/>
          <w:lang w:val="sv-SE" w:eastAsia="en-US" w:bidi="sv-SE"/>
        </w:rPr>
        <w:t>Vår kyrka</w:t>
      </w:r>
      <w:r>
        <w:rPr>
          <w:rFonts w:eastAsia="Franklin Gothic Book" w:cs="Franklin Gothic Book" w:ascii="Franklin Gothic Book" w:hAnsi="Franklin Gothic Book"/>
          <w:sz w:val="20"/>
          <w:lang w:val="sv-SE" w:eastAsia="en-US" w:bidi="sv-SE"/>
        </w:rPr>
        <w:t xml:space="preserve">, 18).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 nämner därutöver flera teman där det inte råder något brett samförstånd. Till dessa hör frågor gällande institutionella strukturer (24 §) och auktoritet (51 §), sakramentens eller förordningarnas status (44 §), ämbetena (45–57 §), kontinuitet och förändring (24 §), omfattningen av den legitima mångfalden (30 §), förhållandet mellan den lokala församlingen och den universella kyrkan (32 §), reli-gionernas mångfald (60 §) samt moral (63 §). När det gäller dessa frågor lyckas dokumentet teckna en karta, som avsevärt hjälper kyrkorna att i sina diskussioner koncentrera sig på det som kan föra mot större enhet. Dokumentet utmanar och sporrar kyrkorna att möta även svåra frågor. Vår kyrka anser det vara viktigt att man strävar efter att lösa konflikter också i etiska frågor, som för tillfället skiljer kyrkorna från varandra och som delar kyrkorna även intern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s fråga (II B) om förhållandet mellan kontinuitet och förändring i kyrkan samt om en levande dialog mellan dessa är central för en luthersk identitet. Vi tar gärna emot kallelsen att tillsammans som kyrkor reflektera över grunderna för förhållandet mellan kontinuitet och förändring och deras möjliga utveckling. Vår kyrkas biskopsmöte har i sitt betänkande om Framtidsredogörelsen Kyrkan 2020 (2011) konstaterat att kyrkan i vår föränderliga omvärld bör hålla fast vid två principer: "Lutherdom och ekumenik utesluter inte varandra utan hör ihop" och "Kyrkans enhet omfattar mångfald i det andliga livet". Av detta följer å ena sidan en ekumeniskt öppen attityd och å andra sidan en strävan efter kyrkans inre enhet, det vill säga att tillsammans förbinda sig till Kristi evangelium i det andliga livets olika former. Den ekumeniska öppenheten beskrivs i den ekumeniska strategin för vår kyrka. Enligt den har vår kyrka de närmaste kontakterna till de kyrkor som i likhet med vår kyrka representerar och respekterar den odelade kristenhetens gemensamma arv och som har en klassisk tolkning av den kristna tron och en sakramental förståelse av kyrkan. Utöver detta samarbetar vår kyrka också med sådana kyrkor och kristna gemenskaper vilkas lära och bekännelse avviker från vår e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Enligt den nicenska trosbekännelsen är kyrkan en, helig, katolsk och apostolisk, vilket dokumentet "Kyrkan" påminner om. Också luthersk teologi förbinder sig till dessa kännetecken som en del av trosbekännelsen. I vår kyrkas </w:t>
      </w:r>
      <w:r>
        <w:rPr>
          <w:rFonts w:eastAsia="Franklin Gothic Book" w:cs="Franklin Gothic Book" w:ascii="Franklin Gothic Book" w:hAnsi="Franklin Gothic Book"/>
          <w:i/>
          <w:iCs/>
          <w:sz w:val="20"/>
          <w:lang w:val="sv-SE" w:eastAsia="en-US" w:bidi="sv-SE"/>
        </w:rPr>
        <w:t>Katekes</w:t>
      </w:r>
      <w:r>
        <w:rPr>
          <w:rFonts w:eastAsia="Franklin Gothic Book" w:cs="Franklin Gothic Book" w:ascii="Franklin Gothic Book" w:hAnsi="Franklin Gothic Book"/>
          <w:sz w:val="20"/>
          <w:lang w:val="sv-SE" w:eastAsia="en-US" w:bidi="sv-SE"/>
        </w:rPr>
        <w:t xml:space="preserve"> konstateras följande om kyrkans katolicitet och apostolicitet: "Kyrkan är allmännelig eller katolsk, eftersom den är sänd att tjäna alla folk med Guds ord. Kyrkan är apostolisk, eftersom den lever av det evangelium som Jesu första lärjungar har förmedlat till oss." Vår kyrka betonar fortlevnaden av den apostoliska förkunnelsen. När det gäller att avgöra huruvida de kännetecken på kyrkan som trosbekännelsen anger förverkligas är det viktigaste kriteriet i den lutherska teologin evangelii lära och sakramentens rätta förvaltning samt det ämbete som inrättats för att tjäna dessa. I rapporten från den katolsk-lutherska dialoggruppen för Sverige och Finland </w:t>
      </w:r>
      <w:r>
        <w:rPr>
          <w:rFonts w:eastAsia="Franklin Gothic Book" w:cs="Franklin Gothic Book" w:ascii="Franklin Gothic Book" w:hAnsi="Franklin Gothic Book"/>
          <w:i/>
          <w:iCs/>
          <w:sz w:val="20"/>
          <w:lang w:val="sv-SE" w:eastAsia="en-US" w:bidi="sv-SE"/>
        </w:rPr>
        <w:t>Rättfärdiggörelse i kyrkans liv</w:t>
      </w:r>
      <w:r>
        <w:rPr>
          <w:rFonts w:eastAsia="Franklin Gothic Book" w:cs="Franklin Gothic Book" w:ascii="Franklin Gothic Book" w:hAnsi="Franklin Gothic Book"/>
          <w:sz w:val="20"/>
          <w:lang w:val="sv-SE" w:eastAsia="en-US" w:bidi="sv-SE"/>
        </w:rPr>
        <w:t xml:space="preserve"> (RKL 2010) konstateras att apostoliciteten uppfattas som en fortlevnad av kyrkans tro, kyrkans liv och strukturer samt kyrkans ämbete.  Ämbetssuccessionen tjänar kontinuiteten i kyrkans liv i Kristus och ska sålunda betraktas som både en beståndsdel i och ett uttryck för kyrkans apostolicitet. Detsamma gäller ordinationen av en biskop i historisk succession genom handpåläggning." (RKL, 361 §).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Kyrkans katolicitet och apostolicitet ska också klart inbegripa en dimension i kyrkans liv som sträcker sig bortom döden, en förbindelse till den uppståndne Kristus och de jublande helgonen i himmelen. Till exempel den för anglikaner och lutheraner gemensamma Borgådeklarationen ansluter sig till Faith and Order-dokumentet Dop, nattvard och ämbete (1982) och dess tanke på kyrkans apostolicitet (BEM, Ämbetet, 34 §) och konstaterar: "Kyrkan är kallad till trohet mot det normativa apostoliska vittnesbördet om dess Herres liv, död, uppståndelse och upphöjelse. Kyrkan mottar sitt uppdrag och kraften att fullfölja detta som en gåva från den uppståndne Kristus. Alltså, kyrkan som helhet är apostolis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Frågan om kyrkan som ett verkande tecken (</w:t>
      </w:r>
      <w:r>
        <w:rPr>
          <w:rFonts w:eastAsia="Franklin Gothic Book" w:cs="Franklin Gothic Book" w:ascii="Franklin Gothic Book" w:hAnsi="Franklin Gothic Book"/>
          <w:i/>
          <w:iCs/>
          <w:sz w:val="20"/>
          <w:lang w:val="sv-SE" w:eastAsia="en-US" w:bidi="sv-SE"/>
        </w:rPr>
        <w:t>signum</w:t>
      </w:r>
      <w:r>
        <w:rPr>
          <w:rFonts w:eastAsia="Franklin Gothic Book" w:cs="Franklin Gothic Book" w:ascii="Franklin Gothic Book" w:hAnsi="Franklin Gothic Book"/>
          <w:sz w:val="20"/>
          <w:lang w:val="sv-SE" w:eastAsia="en-US" w:bidi="sv-SE"/>
        </w:rPr>
        <w:t>), instrument (</w:t>
      </w:r>
      <w:r>
        <w:rPr>
          <w:rFonts w:eastAsia="Franklin Gothic Book" w:cs="Franklin Gothic Book" w:ascii="Franklin Gothic Book" w:hAnsi="Franklin Gothic Book"/>
          <w:i/>
          <w:iCs/>
          <w:sz w:val="20"/>
          <w:lang w:val="sv-SE" w:eastAsia="en-US" w:bidi="sv-SE"/>
        </w:rPr>
        <w:t>instrumentum</w:t>
      </w:r>
      <w:r>
        <w:rPr>
          <w:rFonts w:eastAsia="Franklin Gothic Book" w:cs="Franklin Gothic Book" w:ascii="Franklin Gothic Book" w:hAnsi="Franklin Gothic Book"/>
          <w:sz w:val="20"/>
          <w:lang w:val="sv-SE" w:eastAsia="en-US" w:bidi="sv-SE"/>
        </w:rPr>
        <w:t xml:space="preserve"> och sakrament (</w:t>
      </w:r>
      <w:r>
        <w:rPr>
          <w:rFonts w:eastAsia="Franklin Gothic Book" w:cs="Franklin Gothic Book" w:ascii="Franklin Gothic Book" w:hAnsi="Franklin Gothic Book"/>
          <w:i/>
          <w:iCs/>
          <w:sz w:val="20"/>
          <w:lang w:val="sv-SE" w:eastAsia="en-US" w:bidi="sv-SE"/>
        </w:rPr>
        <w:t>sacramentum</w:t>
      </w:r>
      <w:r>
        <w:rPr>
          <w:rFonts w:eastAsia="Franklin Gothic Book" w:cs="Franklin Gothic Book" w:ascii="Franklin Gothic Book" w:hAnsi="Franklin Gothic Book"/>
          <w:sz w:val="20"/>
          <w:lang w:val="sv-SE" w:eastAsia="en-US" w:bidi="sv-SE"/>
        </w:rPr>
        <w:t xml:space="preserve">) (II C) och det därtill hörande uttrycket "kyrkans sakramentalitet" är ett viktigt tema. Kyrkans sakramentalitet har ofta setts som en vattendelare mellan olika kyrkor i synnerhet i den mellaneuropeiska diskussionen. Dokumentet lyfter fram frågan om att med olika betoningar godkänna "kyrkans sakramentalitet" och det skulle på ett önskvärt sätt föra diskussionen framåt. Till exempel kallas Kristus som Guds son i människogestalt i dialograpporten </w:t>
      </w:r>
      <w:r>
        <w:rPr>
          <w:rFonts w:eastAsia="Franklin Gothic Book" w:cs="Franklin Gothic Book" w:ascii="Franklin Gothic Book" w:hAnsi="Franklin Gothic Book"/>
          <w:i/>
          <w:iCs/>
          <w:sz w:val="20"/>
          <w:lang w:val="sv-SE" w:eastAsia="en-US" w:bidi="sv-SE"/>
        </w:rPr>
        <w:t>Rättfärdiggörelsen i kyrkans liv</w:t>
      </w:r>
      <w:r>
        <w:rPr>
          <w:rFonts w:eastAsia="Franklin Gothic Book" w:cs="Franklin Gothic Book" w:ascii="Franklin Gothic Book" w:hAnsi="Franklin Gothic Book"/>
          <w:sz w:val="20"/>
          <w:lang w:val="sv-SE" w:eastAsia="en-US" w:bidi="sv-SE"/>
        </w:rPr>
        <w:t xml:space="preserve"> ”ursakramentet”, och kyrkan som den sakramentala ram inom vilken de andra sakramenten finns kallas ”grundsakramentet” (RKL, 144 §). Samtidigt bör man komma ihåg det dubbla perspektiv som nämns i 36 § i dokumentet Kyrkan. Å ena sidan får kyrkan del av Kristi segerfrukt, och dödsrikets portar kan inte få makt över den. Å andra sidan är dess medlemmar ändå "sårbara för syndens makt, både individuellt och kollektivt". I dokumentet konstateras också att "kyrkan har en andlig, transcedent kvalitet (quality) som inte kan förstås enbart genom kyrkans synliga uttryck" och att "kyrkans jordiska och andliga dimensioner inte kan skiljas åt" (26 §).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I de lutherska bekännelseskrifterna betonas att kyrkan ska äga bestånd till evärderlig tid. Primärt är den ett andligt folk med ett rättfärdigt hjärta. I denna värld kan denna andliga verklighet dock inte skiljas åt från den yttre kyrkan (CA VI &amp; VIII; Apol. VII &amp; VIII). Den lutherska kyrkan kan också omfatta den nytestamentliga synen på kyrkan som ett mysterium och en hemlighet (Ef. 5:32). Ur andlig synvinkel sträcker den sig bortom vår synliga verklighet. Att tala om kyrkan som Guds instrument och sakrament är således legitimt enligt vår kyrka. Detta är förankrat i att den österländska kyrkan använder termerna på ett annat sätt än den västerländska. I Efesierbrevet hänvisar man till kyrkan med ordet mysterium. Den österländska kyrkan använder detta ord också för sådant som den västerländska kyrkan kallar för sakrament.  Termerna varierar, men orden har också ett samband. Den osynlige Gudens verklighet är närvarande både i kyrkan i sig och i de enskilda sakramenten. Talet om kyrkan som sakrament får dock inte fördunkla tanken att kyrkan är en gemenskap som samtidigt är rättfärdig och syndig. Dess helighet och osynliga väsen ligger i denna värld dold under motsatse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s vädjan till kyrkorna att reflektera över huruvida det är möjligt att skapa gemensamma kriterier och ömsesidigt erkända strukturer för att skilja mellan legitim och splittrande mångfald (II D) är en central målsättning då man möter utmaningar för kyrkans enhet som orsakas av meningsskiljaktigheter om tron och livet. Skillnaderna då det gäller tolkningar och betoningar förutsätter ett fortsatt arbete för att stärka de kristnas enhet såväl i det ekumeniska umgänget med andra kyrkor som inom vår kyrka. Frågan om kyrkans identitet i ljuset av dess kärnuppgift samt gränsdragningen mellan legitim och splittrande mångfald med tanke på enheten hör ihop med detta. Det handlar dels om hur man skiljer Traditionen (själva evangeliet, se 11 §) och de mänskliga traditionerna från varandra, dels om hur kyrkan kan identifiera den heliga Andens autentiska vägledning och ledning i sitt liv. Den lutherska traditionen betonar att all lära och alla lärare ska bedömas utgående från Guds ord. Bibeln tolkas utifrån en växelverkan mellan kyrkans bekännelse, läroämbetet och församlingens bedömning så att auktoriteten inte tillhör en enda instan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å det gäller behandlingen av förhållandet mellan lokalförsamlingen och den universella kyrkan blev i början av 1990-talet modellen för Faith and Order-arbetet att anta en ecklesiologisk modell som betonar lokalförsamlingen som en gudstjänstfirande gemenskap (gemenskapsecklesiologi) (II E). Den modellen är klart förankrad i tron på en treenig Gud och på kyrkan som en andlig gemenskap. Modellen bygger en ömsesidig gemenskap i kyrkan på ett sätt som olika traditioner har möjlighet att hitta kontaktytor til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Det är klargörande att (III B, 37 §) den fulla kyrkliga enhetens element har samlats i dokumentet och att man konstaterat att ”det finns en utbredd enighet om att kyrkan är kallad att för varje generation predika den tro som ’en gång för alla har anförtrotts de heliga’ (Judas brev, v. 3) och förbli ståndaktig i den undervisning som först gavs av apostlarna.” (38 §). Denna tro ska tolkas i föränderliga förhållanden. I många lärosatser är kyrkorna i hög grad ense. Som ett exempel kan man nämna den nicenska trosbekännelsen och tolkningen av den. Vår kyrka har i ett tidigare skede av processen med dokumentet "Kyrkan" i sitt utlåtande lyft fram betydelsen av den apostoliska tron och de ekumeniska trosbekännelserna i det ekumeniska arbetet. Numera är det en viktig utmaning (39 §) hur människors erfarenhet av tro, teologers insikter och prästers avgöranden samverkar. Att detta sägs ut i dokumentet hjälper till att klargöra att problemet är gemensamt och hur olika perspektiv bör beaktas då kyrkorna diskuterar frågan. I vår egen kyrka har man strävat efter att beakta denna fråga genom att följa synodalprincipen, så att förvaltningsorganen i regel består av både ämbetsvigda och lekmä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I det kapitel som behandlar sakramenten kommer egentligen inget nytt fram utöver det som tidigare har sagts i </w:t>
      </w:r>
      <w:r>
        <w:rPr>
          <w:rFonts w:eastAsia="Franklin Gothic Book" w:cs="Franklin Gothic Book" w:ascii="Franklin Gothic Book" w:hAnsi="Franklin Gothic Book"/>
          <w:i/>
          <w:iCs/>
          <w:sz w:val="20"/>
          <w:lang w:val="sv-SE" w:eastAsia="en-US" w:bidi="sv-SE"/>
        </w:rPr>
        <w:t>Dop, nattvard och ämbete</w:t>
      </w:r>
      <w:r>
        <w:rPr>
          <w:rFonts w:eastAsia="Franklin Gothic Book" w:cs="Franklin Gothic Book" w:ascii="Franklin Gothic Book" w:hAnsi="Franklin Gothic Book"/>
          <w:sz w:val="20"/>
          <w:lang w:val="sv-SE" w:eastAsia="en-US" w:bidi="sv-SE"/>
        </w:rPr>
        <w:t xml:space="preserve"> (1982), samlingsverket </w:t>
      </w:r>
      <w:r>
        <w:rPr>
          <w:rFonts w:eastAsia="Franklin Gothic Book" w:cs="Franklin Gothic Book" w:ascii="Franklin Gothic Book" w:hAnsi="Franklin Gothic Book"/>
          <w:i/>
          <w:iCs/>
          <w:sz w:val="20"/>
          <w:lang w:val="sv-SE" w:eastAsia="en-US" w:bidi="sv-SE"/>
        </w:rPr>
        <w:t>Harvesting the Fruits</w:t>
      </w:r>
      <w:r>
        <w:rPr>
          <w:rFonts w:eastAsia="Franklin Gothic Book" w:cs="Franklin Gothic Book" w:ascii="Franklin Gothic Book" w:hAnsi="Franklin Gothic Book"/>
          <w:sz w:val="20"/>
          <w:lang w:val="sv-SE" w:eastAsia="en-US" w:bidi="sv-SE"/>
        </w:rPr>
        <w:t xml:space="preserve"> (2009) och Faith and Order-dokumentet </w:t>
      </w:r>
      <w:r>
        <w:rPr>
          <w:rFonts w:eastAsia="Franklin Gothic Book" w:cs="Franklin Gothic Book" w:ascii="Franklin Gothic Book" w:hAnsi="Franklin Gothic Book"/>
          <w:i/>
          <w:iCs/>
          <w:sz w:val="20"/>
          <w:lang w:val="sv-SE" w:eastAsia="en-US" w:bidi="sv-SE"/>
        </w:rPr>
        <w:t>One Baptism: Towards Mutual Recognition</w:t>
      </w:r>
      <w:r>
        <w:rPr>
          <w:rFonts w:eastAsia="Franklin Gothic Book" w:cs="Franklin Gothic Book" w:ascii="Franklin Gothic Book" w:hAnsi="Franklin Gothic Book"/>
          <w:sz w:val="20"/>
          <w:lang w:val="sv-SE" w:eastAsia="en-US" w:bidi="sv-SE"/>
        </w:rPr>
        <w:t xml:space="preserve"> (2011). Då diskussionen för att främja kyrkans synliga enhet fortsätter är det på sin plats att vid sidan av dop och nattvard också behandla andra kyrkliga förrättningar, vilket också dokumentet säger. Det är till exempel aktuellt att diskutera synen på det kristna äktenskapet. Den största meningsskiljaktigheten mellan kyrkorna verkar på denna punkt vara huruvida man kan tala om ett "sakrament" eller om "förordningar", det vill säga talar vi om ett förmedlande av nåd eller endast om att uttrycka eller erkänna en existerande verklighet. I Faith and Order-dokumentet </w:t>
      </w:r>
      <w:r>
        <w:rPr>
          <w:rFonts w:eastAsia="Franklin Gothic Book" w:cs="Franklin Gothic Book" w:ascii="Franklin Gothic Book" w:hAnsi="Franklin Gothic Book"/>
          <w:i/>
          <w:iCs/>
          <w:sz w:val="20"/>
          <w:lang w:val="sv-SE" w:eastAsia="en-US" w:bidi="sv-SE"/>
        </w:rPr>
        <w:t>One Baptism</w:t>
      </w:r>
      <w:r>
        <w:rPr>
          <w:rFonts w:eastAsia="Franklin Gothic Book" w:cs="Franklin Gothic Book" w:ascii="Franklin Gothic Book" w:hAnsi="Franklin Gothic Book"/>
          <w:sz w:val="20"/>
          <w:lang w:val="sv-SE" w:eastAsia="en-US" w:bidi="sv-SE"/>
        </w:rPr>
        <w:t xml:space="preserve"> (2011), som </w:t>
      </w:r>
      <w:r>
        <w:rPr>
          <w:rFonts w:eastAsia="Franklin Gothic Book" w:cs="Franklin Gothic Book" w:ascii="Franklin Gothic Book" w:hAnsi="Franklin Gothic Book"/>
          <w:i/>
          <w:iCs/>
          <w:sz w:val="20"/>
          <w:lang w:val="sv-SE" w:eastAsia="en-US" w:bidi="sv-SE"/>
        </w:rPr>
        <w:t>Kyrkan</w:t>
      </w:r>
      <w:r>
        <w:rPr>
          <w:rFonts w:eastAsia="Franklin Gothic Book" w:cs="Franklin Gothic Book" w:ascii="Franklin Gothic Book" w:hAnsi="Franklin Gothic Book"/>
          <w:sz w:val="20"/>
          <w:lang w:val="sv-SE" w:eastAsia="en-US" w:bidi="sv-SE"/>
        </w:rPr>
        <w:t xml:space="preserve"> citerar, konstateras att de flesta traditioner försäkrar att dessa händelser är både instrumentella och ett formande av redan existerande verklighet, även om betoningarna av dessa dimensioner är olika. Om man kunde nå enighet om att det inte handlar om läromässig oenighet utan endast om oenighet i betoning (44 §), där bägge dimensionerna bevaras, vore det möjligt att uppnå ett erkännande av det kristna dopet på betydligt bredare fron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Om dopet och nattvarden betraktas enbart som expressiva förrättningar som uttrycker hörsamhet (</w:t>
      </w:r>
      <w:r>
        <w:rPr>
          <w:rFonts w:eastAsia="Franklin Gothic Book" w:cs="Franklin Gothic Book" w:ascii="Franklin Gothic Book" w:hAnsi="Franklin Gothic Book"/>
          <w:i/>
          <w:iCs/>
          <w:sz w:val="20"/>
          <w:lang w:val="sv-SE" w:eastAsia="en-US" w:bidi="sv-SE"/>
        </w:rPr>
        <w:t>ordinance</w:t>
      </w:r>
      <w:r>
        <w:rPr>
          <w:rFonts w:eastAsia="Franklin Gothic Book" w:cs="Franklin Gothic Book" w:ascii="Franklin Gothic Book" w:hAnsi="Franklin Gothic Book"/>
          <w:sz w:val="20"/>
          <w:lang w:val="sv-SE" w:eastAsia="en-US" w:bidi="sv-SE"/>
        </w:rPr>
        <w:t>) och som inte erbjuder eller förmedlar nåd, kan vår kyrka inte omfatta denna uppfattning. Lutherdomen ansluter sig till de gamla kyrkornas tradition i och med att den betonar att dopet och nattvarden är verkande tecken, nådemedel. Denna synvinkel är oförytterlig för vår kyrkas lära om sakramenten. Å andra sidan ska dopet ses som en del av den kristna initieringen: dop och undervisning hör ihop och till dopet hör tro och bekännelse till den vid en ålder då det är möjligt. I vår kyrkas Katekes konstateras följande (35): ”Dopet gör oss till Kristi lärjungar och medlemmar i den kristna kyrkan.” ... Den heliga anden föder oss på nytt och ger oss tron, som förtröstar på dopets löften." Det är uppmuntrande att man till exempel i dialogen mellan katoliker och pingstvänner har närmat sig varandra när det gäller förståelsen av hur dop och tro hör ihop. Lutherdomen betonar också tanken om att återvända till dopet varje dag, det vill säga förlita sig på dopets nåd som en källa till syndernas förlåtelse och sträva efter ett nytt liv som återspeglar den kallelse att följa Kristus som den kristna får i dop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I dokumentet konstateras att frågor som gäller kyrkans vigningstjänst (45 §) fortfarande utgör ett betydande hinder på vägen till enhet och att man bör prioritera sökandet efter en lösning på dessa som något viktigt och brådskande. Till detta hör strävan efter enighet gällande "</w:t>
      </w:r>
      <w:r>
        <w:rPr>
          <w:rFonts w:eastAsia="Franklin Gothic Book" w:cs="Franklin Gothic Book" w:ascii="Franklin Gothic Book" w:hAnsi="Franklin Gothic Book"/>
          <w:i/>
          <w:iCs/>
          <w:sz w:val="20"/>
          <w:lang w:val="sv-SE" w:eastAsia="en-US" w:bidi="sv-SE"/>
        </w:rPr>
        <w:t>huruvida det treledade ämbetet är ett uttryck för Guds vilja med kyrkan i dess förverkligande av den enhet Gud vill</w:t>
      </w:r>
      <w:r>
        <w:rPr>
          <w:rFonts w:eastAsia="Franklin Gothic Book" w:cs="Franklin Gothic Book" w:ascii="Franklin Gothic Book" w:hAnsi="Franklin Gothic Book"/>
          <w:sz w:val="20"/>
          <w:lang w:val="sv-SE" w:eastAsia="en-US" w:bidi="sv-SE"/>
        </w:rPr>
        <w:t xml:space="preserve">." Det är också viktigt att betona att allt kyrkligt beslutsfattande och all undervisning bör tjäna kyrkans kärnuppgift, evangeliet och att uttrycka d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Frågan om de ekumeniska kyrkomötenas auktoritet hör intimt ihop med diskussionen om den kyrkliga undervisningens auktoritet. Det finns anledning att notera önskemålet i dokumentet att tillsammans bedöma de tidiga ekumeniska kyrkomötenas normativa status. Det kunde i varje fall klargöra diskussionen och underlätta identifierandet av problem som grund för det fortsatta arbetet. Det förekommer ju intresse för forskning och undervisning om den gamla kyrkans teologi i allt fler andliga traditioner. Frågan om kyrkomötenas auktoritet är i sin tur kopplad till diskussionen om det ämbete, vars syfte är att "fostra och främja kyrkans enhet på den universella nivån” (57 §).  Inom den lutherska traditionen har man kritiserat tanken om kyrkomötenas ofelbarhet, trots att de ekumeniska kyrkomötenas beslut som rör läran har godkänts som en del av den gemensamma traditionen. Ämnet tangerar en mer vittomfattande fråga om källorna till den kyrkliga auktoriteten och relationen mellan dessa (se 46 §). Vår kyrka anser att denna fråga inte kan lösas så att någon mänsklig instans erkänns som en ofelbar auktoritet. Vår kyrka förhåller sig i princip positiv till tanken om ett primat som grundar sig på ett mänskligt avtal (</w:t>
      </w:r>
      <w:r>
        <w:rPr>
          <w:rFonts w:eastAsia="Franklin Gothic Book" w:cs="Franklin Gothic Book" w:ascii="Franklin Gothic Book" w:hAnsi="Franklin Gothic Book"/>
          <w:i/>
          <w:iCs/>
          <w:sz w:val="20"/>
          <w:lang w:val="sv-SE" w:eastAsia="en-US" w:bidi="sv-SE"/>
        </w:rPr>
        <w:t>de iure humano</w:t>
      </w:r>
      <w:r>
        <w:rPr>
          <w:rFonts w:eastAsia="Franklin Gothic Book" w:cs="Franklin Gothic Book" w:ascii="Franklin Gothic Book" w:hAnsi="Franklin Gothic Book"/>
          <w:sz w:val="20"/>
          <w:lang w:val="sv-SE" w:eastAsia="en-US" w:bidi="sv-SE"/>
        </w:rPr>
        <w:t>), där en biskop kan vara ordförande för biskopskollegiet och synoden (</w:t>
      </w:r>
      <w:r>
        <w:rPr>
          <w:rFonts w:eastAsia="Franklin Gothic Book" w:cs="Franklin Gothic Book" w:ascii="Franklin Gothic Book" w:hAnsi="Franklin Gothic Book"/>
          <w:i/>
          <w:iCs/>
          <w:sz w:val="20"/>
          <w:lang w:val="sv-SE" w:eastAsia="en-US" w:bidi="sv-SE"/>
        </w:rPr>
        <w:t>primus inter pares</w:t>
      </w:r>
      <w:r>
        <w:rPr>
          <w:rFonts w:eastAsia="Franklin Gothic Book" w:cs="Franklin Gothic Book" w:ascii="Franklin Gothic Book" w:hAnsi="Franklin Gothic Book"/>
          <w:sz w:val="20"/>
          <w:lang w:val="sv-SE" w:eastAsia="en-US" w:bidi="sv-SE"/>
        </w:rPr>
        <w:t>), men godkänner inte tanken att en enda person skulle tilldelas den högsta beslutsmakten och att denna makt skulle grunda sig på en gudomlig lag (</w:t>
      </w:r>
      <w:r>
        <w:rPr>
          <w:rFonts w:eastAsia="Franklin Gothic Book" w:cs="Franklin Gothic Book" w:ascii="Franklin Gothic Book" w:hAnsi="Franklin Gothic Book"/>
          <w:i/>
          <w:iCs/>
          <w:sz w:val="20"/>
          <w:lang w:val="sv-SE" w:eastAsia="en-US" w:bidi="sv-SE"/>
        </w:rPr>
        <w:t>de iure divino</w:t>
      </w:r>
      <w:r>
        <w:rPr>
          <w:rFonts w:eastAsia="Franklin Gothic Book" w:cs="Franklin Gothic Book" w:ascii="Franklin Gothic Book" w:hAnsi="Franklin Gothic Book"/>
          <w:sz w:val="20"/>
          <w:lang w:val="sv-SE" w:eastAsia="en-US" w:bidi="sv-SE"/>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I dokumentet lyfter man på ett sakligt sätt fram två aktuella utmaningar i vår tid: det ekumeniska svaret på religionernas mångfald samt de etiska frågornas betydelse för kyrkans uppgift och enhetssträvanden. Det är uppenbart att man också måste göra frågeställningar som gäller antropologiska och etiska frågor till en del av den ekumeniska dialogen. Ur ett lutherskt perspektiv verkar det dock problematiskt att man i dokumentet inte nämner förkunnelsen av Guds lag som en förutsättning för mottagandet av evangelium. Till och med i samband med de etiska frågorna hänvisar man endast till den etiska utmaning som evangelium skapar (61 §).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Enligt klassisk luthersk teologi består Guds ord av krav och löften (lag och evangelium). Det är kyrkans uppgift att också förkunna Guds bud; det är grunden för den kristna moralläran. I synnerhet i nordisk luthersk teologi har man - i likhet med vad man gjort i romersk-katolsk teologi - använt naturlagstanken när man visat det universella i Guds kärleks lag och den gemensamma etiska grundton som kommer av detta. Om man glömmer bort den moraliska självkritiken blir kyrkosynen offer för en orealistisk uppfattning om de kristnas moraliska resurser varvid också evangeliets renhet hamnar i fara. Å andra sidan uppmanar evangelium till goda gärningar: den kristnes frihet befriar en till att älska sin medmänniska, även om det sker bristfälligt. Med tanke på detta är det bra att det i 36 § klart konstateras att kyrkorna allmänt taget erkänner "det ständiga behovet av kristen självrannsakan, ånger, omvändelse (</w:t>
      </w:r>
      <w:r>
        <w:rPr>
          <w:rFonts w:eastAsia="Franklin Gothic Book" w:cs="Franklin Gothic Book" w:ascii="Franklin Gothic Book" w:hAnsi="Franklin Gothic Book"/>
          <w:i/>
          <w:iCs/>
          <w:sz w:val="20"/>
          <w:lang w:val="sv-SE" w:eastAsia="en-US" w:bidi="sv-SE"/>
        </w:rPr>
        <w:t>metanoia</w:t>
      </w:r>
      <w:r>
        <w:rPr>
          <w:rFonts w:eastAsia="Franklin Gothic Book" w:cs="Franklin Gothic Book" w:ascii="Franklin Gothic Book" w:hAnsi="Franklin Gothic Book"/>
          <w:sz w:val="20"/>
          <w:lang w:val="sv-SE" w:eastAsia="en-US" w:bidi="sv-SE"/>
        </w:rPr>
        <w:t>), försoning och förny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Kyrkorna bör komma ihåg att de finns till för att tjäna Guds plan, som syftar till att förändra världen (58 §). I dokumentet understryker man därför att kyrkorna i sina egna samhällen ska tala för dem som är marginaliserade (64 §). Temat är centralt också i Kyrkornas Världsråds missionsdokument </w:t>
      </w:r>
      <w:r>
        <w:rPr>
          <w:rFonts w:eastAsia="Franklin Gothic Book" w:cs="Franklin Gothic Book" w:ascii="Franklin Gothic Book" w:hAnsi="Franklin Gothic Book"/>
          <w:i/>
          <w:iCs/>
          <w:sz w:val="20"/>
          <w:lang w:val="sv-SE" w:eastAsia="en-US" w:bidi="sv-SE"/>
        </w:rPr>
        <w:t>Tillsammans för livet: Mission och evangelisation i en värld i förändring</w:t>
      </w:r>
      <w:r>
        <w:rPr>
          <w:rFonts w:eastAsia="Franklin Gothic Book" w:cs="Franklin Gothic Book" w:ascii="Franklin Gothic Book" w:hAnsi="Franklin Gothic Book"/>
          <w:sz w:val="20"/>
          <w:lang w:val="sv-SE" w:eastAsia="en-US" w:bidi="sv-SE"/>
        </w:rPr>
        <w:t>, som ur vår kyrkas synvinkel är en viktig parallelltext till ”Kyrkan”, och där man framför att missionen riktar sig från marginalerna mot centrum (</w:t>
      </w:r>
      <w:r>
        <w:rPr>
          <w:rFonts w:eastAsia="Franklin Gothic Book" w:cs="Franklin Gothic Book" w:ascii="Franklin Gothic Book" w:hAnsi="Franklin Gothic Book"/>
          <w:i/>
          <w:iCs/>
          <w:sz w:val="20"/>
          <w:lang w:val="sv-SE" w:eastAsia="en-US" w:bidi="sv-SE"/>
        </w:rPr>
        <w:t>Mission from the Margins</w:t>
      </w:r>
      <w:r>
        <w:rPr>
          <w:rFonts w:eastAsia="Franklin Gothic Book" w:cs="Franklin Gothic Book" w:ascii="Franklin Gothic Book" w:hAnsi="Franklin Gothic Book"/>
          <w:sz w:val="20"/>
          <w:lang w:val="sv-SE" w:eastAsia="en-US" w:bidi="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Tanken på det universella i det på Guds lag grundade kärlekens krav baserar sig på tron på den treenige Guden som Skapare. Hans kärlek omfattar inte bara människorna utan hela skapelsen. I enlighet med Koinonia-tanken återspeglar skapelsen verkligheten i Guds självutgivande kärlek: "Inget skapat finns till för sig själv utan för andra, således för att främja de andra skapade varelsernas liv och välmående." (</w:t>
      </w:r>
      <w:r>
        <w:rPr>
          <w:rFonts w:eastAsia="Franklin Gothic Book" w:cs="Franklin Gothic Book" w:ascii="Franklin Gothic Book" w:hAnsi="Franklin Gothic Book"/>
          <w:i/>
          <w:iCs/>
          <w:sz w:val="20"/>
          <w:lang w:val="sv-SE" w:eastAsia="en-US" w:bidi="sv-SE"/>
        </w:rPr>
        <w:t>Klimatprogram för Evangelisk-lutherska kyrkan i Finland</w:t>
      </w:r>
      <w:r>
        <w:rPr>
          <w:rFonts w:eastAsia="Franklin Gothic Book" w:cs="Franklin Gothic Book" w:ascii="Franklin Gothic Book" w:hAnsi="Franklin Gothic Book"/>
          <w:sz w:val="20"/>
          <w:lang w:val="sv-SE" w:eastAsia="en-US" w:bidi="sv-SE"/>
        </w:rPr>
        <w:t>, s. 35). Mitt i en miljökris är en viktig del av kristen livsstil och kallelse i vår tid att bry sig om de fattiga och om skapelsen.   Det kunde ha uttryckts tydligare i dokumentet att skapelsens integritet utgör en viktig aspekt av koinonia-tanken. Det här kommer nog fram som ett slags klimax i slutet av dokumentet (66 §).  Guds verk att frälsa och läka en brusten värld sker i denna tid, men det har också en oförytterlig evighetsdimension. De ger ett hoppingivande perspektiv på döden och den eviga dom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eastAsia="Calibri" w:cs="Arial"/>
        </w:rPr>
      </w:pPr>
      <w:r>
        <w:rPr>
          <w:rFonts w:eastAsia="Franklin Gothic Book" w:cs="Franklin Gothic Book" w:ascii="Franklin Gothic Book" w:hAnsi="Franklin Gothic Book"/>
          <w:sz w:val="20"/>
          <w:lang w:val="sv-SE" w:eastAsia="en-US"/>
        </w:rPr>
        <w:t xml:space="preserve">  </w:t>
      </w:r>
    </w:p>
    <w:p>
      <w:pPr>
        <w:pStyle w:val="Normal"/>
        <w:widowControl/>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 xml:space="preserve">Vilken anpassning eller förnyelse utmanas vår kyrka att arbeta för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utifrån denna tex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 hjälper oss att reflektera över kyrkans väsen ur ett gemenskapsecklesiologiskt perspektiv som bygger på treenighetsläran. Kan detta perspektiv tjäna som verktyg för vår ecklesiologiska självförståelse vid sidan av sakraments- och inkarnationsläran och läran om rättfärdiggörelse? På samma sätt utmanar talet om kyrkan som sakrament eller sakramentalt tecken oss att ta Guds närvaro i kyrkan och dess strukturer på allvar. Teologiskt är detta tankesätt godtagbart, men frågan är om det är gynnsamt och oproblematiskt? Perspektivet sporrar oss också att på allvar beakta kyrkans evighetsdimension och osynliga natur som en hemlighet som börjar här och fortsätter i den kommande världen. Vi bör också tydligare än förr uttrycka vad det betyder att ramen för kyrkans liv är nattvardsgudstjänsten och att vi tillhör en global gemenskap av lokalförsamlingar. Det gäller att fortsätta arbetet med att finna gemensamma kriterier för diskussionen om legitim och splittrande mångfald samt om etiska frågor både inom kyrkan och i kyrkornas enhetssträvanden. Vidare är det viktigt att begrunda hurdana beslut om kyrkans konkreta författning som bäst tjänar behandlingen av dessa frågo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I diskussionen om sakramenten bör vi fortsätta ansträngningarna att uppnå ett ömsesidigt erkännande av dopet också med de traditioner som inte talar om sakrament utan om förordningar. Diskussionen bör fortsätta förutom om dopet och nattvarden också om de förrättningar som till exempel i den katolska och ortodoxa traditionen räknas som sakramen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Frågan om kyrkans prästämbete, episkopat och diakonämbete samt den härtill hörande frågan om att tydligare än förr erkänna kyrkans treledade ämbete hör också till de frågor som getts åt vår kyrka att fortsatt arbeta med. Den interna diskussionen om diakonämbetets natur pågår fortfarande. Frågorna gällande kyrkans vigningsämbete, både inom kyrkan och i mellankyrklig samverkan, förutsätter att man ständigt fördjupar sig och söker en gemensam väg. På grund av den kontext vi verkar i kan det vara möjligt att uppnå resultat som för framåt i behandlingen av kyrkans ämbete (diakon, präst, biskop) i till exempel den luthersk-katolska och luthersk-metodistiska dialogen. Till denna helhet hör också behandlingen av ett universellt enhetsämbete (påvedömet) och, i synnerhet i diskussionerna med de ortodoxa, frågan om de ekumeniska kyrkomötenas normativa stat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Sekulariseringen, den religiösa mångfalden och värdepluralismen i samhället kräver att vår kyrka söker nya verksamhets- och tankemodeller för att föra fram Guds ord. Inom kyrkan förutsätter detta en rätt balans mellan Guds folks troserfarenhet, enskilda lärda teologers åsikter och de ämbetsvigdas omdöme då det gäller att behandla kyrkans tro och lära. Samtidigt tvingar de rådande samhällsidealen som betonar demokratin i beslutsfattandet oss att fundera över hur kyrkans läroämbete och den normativa traditionen uppfattas i vår egen situation. Guds ord verkar som ett allmänt kriterium, men enskilda tjänsteinnehavare, församlingsmedlemmar och organ kan tolka det på olika sätt i olika situationer, vilket kan leda till spänningar. Detta förutsätter ett fortsatt arbete för att stärka de kristnas enhet inom vår kyrka, mellan de kyrkliga rörelserna och i förhållande till andra kyrkor. Kärnan i frågan blir ofta vem som utövar kyrkans auktoritet. De som tolkar ordet, i synnerhet tjänsteinnehavarna och de synodala organen, bör klara av att identifiera gränserna för legitim och splittrande mångfald och att trygga kyrkans enhet (II D). Samtidigt bör de möjliggöra den legitima mångfald som den föränderliga omvärlden kräver. Ibland händer det dessutom att frågor som är av sekundär betydelse med tanke på evangelii lära utvecklas till ett hot mot enheten, vilket gör situationen ännu mer utmanande. Det råder inte alltid enighet om vilka de konkreta kriterierna för enheten är och vad som hör till evangelii lära. Dokumentet utmanar oss således att undersöka var gränserna går för en mångfald som är legitim med tanke på enheten i vår kyrkas interna diskussion och verksam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Vår kyrka hör till de nordiska folkkyrkorna, vilkas ställning som folkkyrkor håller på att förändras. Att de ekonomiska resurserna minskar kan också ses som en möjlighet att utveckla kyrkans verksamhetskultur och självförståelse så att den mer bygger på gemenskap, så att </w:t>
      </w:r>
      <w:r>
        <w:rPr>
          <w:rFonts w:eastAsia="Franklin Gothic Book" w:cs="Franklin Gothic Book" w:ascii="Franklin Gothic Book" w:hAnsi="Franklin Gothic Book"/>
          <w:i/>
          <w:iCs/>
          <w:sz w:val="20"/>
          <w:lang w:val="sv-SE" w:eastAsia="en-US" w:bidi="sv-SE"/>
        </w:rPr>
        <w:t>koinonia</w:t>
      </w:r>
      <w:r>
        <w:rPr>
          <w:rFonts w:eastAsia="Franklin Gothic Book" w:cs="Franklin Gothic Book" w:ascii="Franklin Gothic Book" w:hAnsi="Franklin Gothic Book"/>
          <w:sz w:val="20"/>
          <w:lang w:val="sv-SE" w:eastAsia="en-US" w:bidi="sv-SE"/>
        </w:rPr>
        <w:t xml:space="preserve"> allt djupare kunde förverkligas i vår kyrkas och dess församlingars liv. Från en koncentrering på präster och anställda bör vi gå mot att medlemmarna är mer delaktiga, tar mer ansvar och finner sin plats. Ekumeniskt mottagande av invandrare och kontaktskapande med invandrarkyrkor kallar oss till skapande ecklesiologisk reflexion i en föränderlig kontext (jfr 7 §). Enhetskulturens splittring till förmån för en kulturell pluralism kallar dessutom vår kyrka att fundera över hur vi kan förkunna evangeliet genom de språk, symboler och bilder som är relevanta i vår tid (28 §).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Seden att barnen deltar i nattvardsfirande som en länk mellan dop och nattvard (42 §) – vilken togs i bruk till följd av BEM-dokumentet – behöver ännu förstärkas i vår kyrk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Franklin Gothic Book" w:cs="Franklin Gothic Book" w:ascii="Franklin Gothic Book" w:hAnsi="Franklin Gothic Book"/>
          <w:sz w:val="20"/>
          <w:lang w:val="sv-SE" w:eastAsia="en-US" w:bidi="sv-SE"/>
        </w:rPr>
        <w:t>Då vi reflekterar över förhållandet mellan kyrkligt beslutsfattande och Guds vilja kan de erfarenheter man fått av konsensusbeslut inom Kyrkornas världsråd vara till hjälp, när vi eftersträvar "att de som är utan röst ges röst och att enheten i mångfalden bevaras." (54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Hur långt är vår kyrka beredd att gå i ett närmande till de kyrkor som på ett positivt sätt kan</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 xml:space="preserve">erkänna de beskrivningar av kyrkan som ges i denna </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tex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contextualSpacing/>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Enligt vår kyrkas ekumeniska strategi kan kyrkans enhet nås "när kyrkorna har nått tillräcklig enighet i lärofrågor och ömsesidigt erkänt varandras sakramentsförvaltning och ämbete." Ett exempel på gemenskap som nått längst är den anglikansk-lutherska Borgågemenskapen, som vi tillhör och där kyrkorna behandlar de andra kyrkornas medlemmar som sina egna. Den gemensamma Borgådeklarationen och Borgågemenskapen som bygger på denna är ett uppmuntrande exempel på ekumenik. Deras uppkomst influerades i hög grad av BEM-dokumentet. Enigheten om den kristna trons grundsanningar har i deklarationen uttryckts ganska brett och representanter för kyrkorna – däribland också deras primas – möts regelbundet och konsulterar varandra i för kyrkorna viktiga frågor. Man har också lämnat utrymme för befintliga av kontexten beroende skillnader. Vår kyrka har avtal om altarets och predikstolens gemenskap samt om ömsesidigt erkännande av ämbeten också med vårt lands två metodistkyrkor som utgör en del av den episkopala United Methodist Church. "Kyrkan" påminner oss om att det ännu krävs framsteg innan vi når enhet när det gäller mellankyrkliga relationer och strukturerna för beslutsfattande.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Som redan konstaterats representerar och respekterar "Kyrkan" traditionen från den odelade kyrkan och en kristendomstolkning som stämmer överens med den. I dokumentet uttrycks en önskan om att också de kyrkor som inte använder sakramentsterminologi kunde erkänna termen sakrament som ett legitimt sätt att ge uttryck för Kristi och den heliga Andens närvaro i kyrkan (25-27 §; 40-44 §). I de ekumeniska dialoger som vi har fört saknar vi ännu nattvardsgemenskap med den romersk-katolska kyrkan, den ortodoxa kyrkofamiljen och de evangeliska frikyrkorna (såsom pingstvänner och baptister). Ifall vi kan gå framåt i enlighet med de riktlinjer som finns i "Kyrkan" skulle också målet om förverkligad nattvardsgemenskap komma närmare. Om man kunde överbrygga klyftan mellan de kyrkor som betonar sakramentens betydelse för att tron föds och växer och den tradition som talar om "förordningar" skulle det skapa nya möjligheter för att bygga gemenskap och enhet också i riktning mot frikyrkorna.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Det sätt på vilket den gemensamma uppfattningen har uttryckts i dokumentet gör det lättare för vår kyrka att verka för att söka enighet. Vår kyrka har förbundit sig till den odelade kristenhetens gemensamma tradition fastän den samtidigt försöker förbli trogen mot reformationens förnyelsesträvanden. Det sistnämnda omfattar att vi anser Guds ord, sakramenten och det ämbete som tjänar dessa vara grundläggande (konstitutiva) element i tron, frälsningen och därmed kyrkan själv (</w:t>
      </w:r>
      <w:r>
        <w:rPr>
          <w:rFonts w:eastAsia="Franklin Gothic Book" w:cs="Franklin Gothic Book" w:ascii="Franklin Gothic Book" w:hAnsi="Franklin Gothic Book"/>
          <w:i/>
          <w:iCs/>
          <w:sz w:val="20"/>
          <w:lang w:val="sv-SE" w:eastAsia="en-US" w:bidi="sv-SE"/>
        </w:rPr>
        <w:t>Vår kyrka</w:t>
      </w:r>
      <w:r>
        <w:rPr>
          <w:rFonts w:eastAsia="Franklin Gothic Book" w:cs="Franklin Gothic Book" w:ascii="Franklin Gothic Book" w:hAnsi="Franklin Gothic Book"/>
          <w:sz w:val="20"/>
          <w:lang w:val="sv-SE" w:eastAsia="en-US" w:bidi="sv-SE"/>
        </w:rPr>
        <w:t xml:space="preserve">, s. 17). "Kyrkan" framlägger ett samförstånd om bland annat den trinitariska naturen av kyrkans uppkomst (1–3 §), betydelsen av Bibelns och trosbekännelsernas ecklesiologi (11–22 §) samt att evangeliet, dopet och nattvarden definierar kyrkan (14 §) och detta är möjligt att relatera till vår kyrkas uppfattning. På detta sätt uppstår goda förutsättningar för att uppnå en bredare enigh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När man bygger gemenskap med karismatiska rörelser och med pingströrelsen, i Global Christian Forum eller annars, är det speciellt viktigt att tala om den heliga Andens verk i samband med kyrkosynen. Ur den synvinkeln är det möjligt att till exempel 33 § i "Kyrkan" kan fungera som brobygga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Kring vilka delar av kyrkans liv behövs fortsatt diskussion och vilka råd kan vår kyrka ge</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contextualSpacing/>
        <w:jc w:val="both"/>
        <w:rPr>
          <w:rFonts w:ascii="Franklin Gothic Book" w:hAnsi="Franklin Gothic Book" w:eastAsia="Calibri" w:cs="Arial"/>
          <w:b/>
          <w:b/>
          <w:sz w:val="20"/>
          <w:lang w:val="sv-SE" w:eastAsia="en-US"/>
        </w:rPr>
      </w:pPr>
      <w:r>
        <w:rPr>
          <w:rFonts w:eastAsia="Franklin Gothic Book" w:cs="Franklin Gothic Book" w:ascii="Franklin Gothic Book" w:hAnsi="Franklin Gothic Book"/>
          <w:b/>
          <w:bCs/>
          <w:sz w:val="20"/>
          <w:lang w:val="sv-SE" w:eastAsia="en-US" w:bidi="sv-SE"/>
        </w:rPr>
        <w:t>Faith and Order inför det fortsatta arbetet med ecklesiologiska fråg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okumentet säger tydligt att frågor som gäller kyrkans vigningstjänst fortfarande utgör ett betydande hinder på vägen till enhet. Därför bör man fortsätta att behandla dem så att det synliga tecknet på kyrkans enhet, det vill säga nattvardsgemenskap, kan uppnås med allt fler kyrkor. Frågorna om den auktoritativa tolkningen av kristen tro och lära, om legitim och splittrande mångfald samt om ett ämbete som tjänar kyrkans globala enhet hör till detta. Likaså är moralfrågorna och kyrkans enhet ett brännande tema. Till det som bör utredas hör också frågorna om den kristna äktenskapssynen och överhuvudtaget teologisk antropolog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Att reflektera över skillnaden mellan "sakrament" och "förordningar" är också det en viktig uppgift i fortsättningen på vägen mot till exempel ett ömsesidigt erkännande av dopet. Det vore också bra att klargöra hur dopet och nattvarden förhåller sig till eventuella andra sakrament samt var gränsen mellan legitim och splittrande mångfald gå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Som exempel på hur olika öppningar kan föra lokala bilaterala dialoger framåt konstaterar dialograpporten </w:t>
      </w:r>
      <w:r>
        <w:rPr>
          <w:rFonts w:eastAsia="Franklin Gothic Book" w:cs="Franklin Gothic Book" w:ascii="Franklin Gothic Book" w:hAnsi="Franklin Gothic Book"/>
          <w:i/>
          <w:iCs/>
          <w:sz w:val="20"/>
          <w:lang w:val="sv-SE" w:eastAsia="en-US" w:bidi="sv-SE"/>
        </w:rPr>
        <w:t>Rättfärdiggörelsen i kyrkans liv</w:t>
      </w:r>
      <w:r>
        <w:rPr>
          <w:rFonts w:eastAsia="Franklin Gothic Book" w:cs="Franklin Gothic Book" w:ascii="Franklin Gothic Book" w:hAnsi="Franklin Gothic Book"/>
          <w:sz w:val="20"/>
          <w:lang w:val="sv-SE" w:eastAsia="en-US" w:bidi="sv-SE"/>
        </w:rPr>
        <w:t xml:space="preserve"> följande: "Under de första tusen åren i kyrkans historia talade man om både sakrament och 'mysterium', och antalet sakrament var inte fastlagt." (RKL, 154 §) I modern katolsk teologi räknar man med sju sakrament och sjutalet är symboliskt viktigt och med detta strävar man efter att täcka människans hela livscykel. Dialograpporten konstaterar i varje fall följande: "Den gamla kontroversen om sakramentens antal borde lutherskt sett inte behöva räknas till de kyrkoskiljande frågorna." Enligt den Augsburgska bekännelsens apologi, som hör till de lutherska bekännelseskrifterna, är det möjligt att räkna bikt, prästvigning och äktenskap som sakrament, beroende på hur man definierar dem (RKL, 156 §). I den lutherska läran om nådemedel ställs inte ordet och sakramenten mot varandra. Genom att betona sakramentets karaktär som ett synligt ord och tecken kunde man bygga en bro också till de kyrkor som talar om "förordningar" och som betonar det yttre ordet och dess betydels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Också kyrkans ämbete och frågan om biskopsämbetet är ett område där större samförstånd kan nås. I dokumentet </w:t>
      </w:r>
      <w:r>
        <w:rPr>
          <w:rFonts w:eastAsia="Franklin Gothic Book" w:cs="Franklin Gothic Book" w:ascii="Franklin Gothic Book" w:hAnsi="Franklin Gothic Book"/>
          <w:i/>
          <w:iCs/>
          <w:sz w:val="20"/>
          <w:lang w:val="sv-SE" w:eastAsia="en-US" w:bidi="sv-SE"/>
        </w:rPr>
        <w:t>Rättfärdiggörelsen i kyrkans liv</w:t>
      </w:r>
      <w:r>
        <w:rPr>
          <w:rFonts w:eastAsia="Franklin Gothic Book" w:cs="Franklin Gothic Book" w:ascii="Franklin Gothic Book" w:hAnsi="Franklin Gothic Book"/>
          <w:sz w:val="20"/>
          <w:lang w:val="sv-SE" w:eastAsia="en-US" w:bidi="sv-SE"/>
        </w:rPr>
        <w:t xml:space="preserve"> konstateras följande: "Mot bakgrund av vår betydande samsyn i fråga om ämbetets karaktär och kyrkans apostolicitet menar vi att man måste fråga vilka de återstående skillnaderna mellan lutheraner och katoliker skulle vara beträffande kriterierna för ett giltigt biskopsämbete och en giltig apostolisk succession, detta för att en fullare gemenskap mellan våra kyrkor skall kunna bli verklighet. Den frågan hör till de viktiga för en framtida dialog." (RKL, 363 §) "Kyrkan" ger själv antydningar om de frågor som återstår. Det behövs också global och multilateral dialog för att ytterligare klargöra sakhelhe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Franklin Gothic Book" w:cs="Franklin Gothic Book" w:ascii="Franklin Gothic Book" w:hAnsi="Franklin Gothic Book"/>
          <w:sz w:val="20"/>
          <w:lang w:val="sv-SE" w:eastAsia="en-US" w:bidi="sv-SE"/>
        </w:rPr>
        <w:t xml:space="preserve">Kommissionen Faith and Order kunde också reflektera över de mellanetapper som man kan ställa upp på vägen mot synlig enhet mellan kyrkorna. Målet ska vara att medlemskyrkorna i Kyrkornas världsråd erkänner varandra som kyrkor och strävar framåt mot visionen om kyrkans synliga enhet. På så sätt skulle man skapa förutsättningar för att bygga synlig enhet också utöver gränserna för medlemskap i Kyrkornas världsråd. Man bör utveckla den ekumeniska metodologin så att den blir mer mångfacetterad. Kyrkorna i Norden bör i trohet mot den apostoliska tron hitta nya sätt för en levande global interaktion mellan kyrkorna i syd och öst samt med olika nykarismatiska samfund och invandrarförsamling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bidi="sv-SE"/>
        </w:rPr>
      </w:pPr>
      <w:r>
        <w:rPr>
          <w:rFonts w:eastAsia="Calibri" w:cs="Arial" w:ascii="Franklin Gothic Book" w:hAnsi="Franklin Gothic Book"/>
          <w:sz w:val="20"/>
          <w:lang w:val="sv-SE" w:eastAsia="en-US" w:bidi="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Under de senaste decennierna har miljoner kristna flyttat till exempel från öst till väst i Europa eller från länder söder om Medelhavet norrut. Invandrarna har fört med sig sin kultur och sin tro. Medlemmar från olika kristna kyrkor eller personer som fått influenser från dessa finns bland allt fler församlingar och släkter. Kristendomens interkulturella karaktär framhävs. Det bör tas på allvar att interkulturalism och förmåga att överskrida gränser hör till kärnan av kyrkans väsen. Kyrkorna bör målmedvetet mitt i förändringen sträva efter gemenskap, växelverkan och en större inbördes förstå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 xml:space="preserve">Det är väsentligt att i den ecklesiologiska reflexionen samarbeta med till exempel Global Christian Forum och Kommissionen för mission och evangelisation (CWME). I synnerhet den senare organisationens missionsdokument </w:t>
      </w:r>
      <w:r>
        <w:rPr>
          <w:rFonts w:eastAsia="Franklin Gothic Book" w:cs="Franklin Gothic Book" w:ascii="Franklin Gothic Book" w:hAnsi="Franklin Gothic Book"/>
          <w:i/>
          <w:iCs/>
          <w:sz w:val="20"/>
          <w:lang w:val="sv-SE" w:eastAsia="en-US" w:bidi="sv-SE"/>
        </w:rPr>
        <w:t>Tillsammans för livet</w:t>
      </w:r>
      <w:r>
        <w:rPr>
          <w:rFonts w:eastAsia="Franklin Gothic Book" w:cs="Franklin Gothic Book" w:ascii="Franklin Gothic Book" w:hAnsi="Franklin Gothic Book"/>
          <w:sz w:val="20"/>
          <w:lang w:val="sv-SE" w:eastAsia="en-US" w:bidi="sv-SE"/>
        </w:rPr>
        <w:t xml:space="preserve"> tar fram viktiga ecklesiologiska perspektiv, som det skulle vara viktigt att närmare integrera i kommissionen Faith and Orders arbete. Den ekumeniska processen bör inkludera även de så kallade karismatiska kyrkorna, som inte identifierar sig med någon kyrka eller är medlemmar i någon befintlig ekumenisk organisat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Franklin Gothic Book" w:cs="Franklin Gothic Book" w:ascii="Franklin Gothic Book" w:hAnsi="Franklin Gothic Book"/>
          <w:sz w:val="20"/>
          <w:lang w:val="sv-SE" w:eastAsia="en-US" w:bidi="sv-SE"/>
        </w:rPr>
        <w:t>Resultaten av de ekumeniska dialogerna bör översättas så att människor kan ta del av dem i olika kontexter. På så sätt går de uppnådda resultaten inte förlorade i den globala kommunikationen, och de nya generationerna kan fortsätta arbetet med att förkunna evangeliet och främja Guds rik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spacing w:lineRule="auto" w:line="288"/>
        <w:rPr>
          <w:rFonts w:ascii="Franklin Gothic Book" w:hAnsi="Franklin Gothic Book" w:eastAsia="Calibri" w:cs="Franklin Gothic Book"/>
          <w:sz w:val="20"/>
          <w:lang w:val="sv-SE" w:eastAsia="en-US"/>
        </w:rPr>
      </w:pPr>
      <w:r>
        <w:rPr>
          <w:rFonts w:eastAsia="Calibri" w:cs="Franklin Gothic Book"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sectPr>
      <w:headerReference w:type="default" r:id="rId2"/>
      <w:footerReference w:type="default" r:id="rId3"/>
      <w:type w:val="nextPage"/>
      <w:pgSz w:w="11906" w:h="16838"/>
      <w:pgMar w:left="1701" w:right="1701" w:gutter="0" w:header="0" w:top="1134" w:footer="284" w:bottom="1701"/>
      <w:lnNumType w:countBy="5"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pPr>
    <w:r>
      <w:rPr>
        <w:rFonts w:cs="Arial" w:ascii="Arial" w:hAnsi="Arial"/>
        <w:sz w:val="16"/>
        <w:lang w:val="fi-FI"/>
      </w:rPr>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alibri" w:hAnsi="Calibri"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1:00Z</dcterms:created>
  <dc:creator>evl-min</dc:creator>
  <dc:description/>
  <cp:keywords/>
  <dc:language>en-US</dc:language>
  <cp:lastModifiedBy>Aarnio-Jääskeläinen Liisa (Kirkkohallitus)</cp:lastModifiedBy>
  <cp:lastPrinted>2015-02-16T18:29:00Z</cp:lastPrinted>
  <dcterms:modified xsi:type="dcterms:W3CDTF">2015-11-03T08:51:00Z</dcterms:modified>
  <cp:revision>2</cp:revision>
  <dc:subject/>
  <dc:title>SUOMEN EVANKELIS-LUTERILAINEN KIRKKO</dc:title>
</cp:coreProperties>
</file>